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</w:t>
      </w:r>
      <w:r>
        <w:rPr>
          <w:sz w:val="48"/>
          <w:szCs w:val="48"/>
        </w:rPr>
        <w:t>French Air Hostess 4 High-Pressure 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了解法国空乘的高压法？</w:t>
      </w:r>
      <w:r>
        <w:rPr>
          <w:sz w:val="32"/>
          <w:szCs w:val="32"/>
        </w:rPr>
        <w:t>&lt;/p&gt;&lt;p&gt;&lt;img src="/static-img/WFctt-376htw3_ujdby2ixANtG-BtURjeA_XOmudNeeH8brCJ3dP2NSCOL-z0Amg.jpeg"&gt;&lt;/p&gt;&lt;p&gt;</w:t>
      </w:r>
      <w:r>
        <w:rPr>
          <w:sz w:val="32"/>
          <w:szCs w:val="32"/>
        </w:rPr>
        <w:t>在国际航空业中，法国空勤人员以其专业性和服务态度著称。他们必须遵守严格的职业规范和法律法规，这些规范不仅保障了旅客的安全，也体现了对工作的尊重。然而，对于想要了解更多关于这一行业的人来说，了解这些“高压”法律对于提升自己的知识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如何面临四大法律挑战？</w:t>
      </w:r>
      <w:r>
        <w:rPr>
          <w:sz w:val="32"/>
          <w:szCs w:val="32"/>
        </w:rPr>
        <w:t>&lt;/p&gt;&lt;p&gt;&lt;img src="/static-img/Cucm_uN_XIyyekDI7YoLMhANtG-BtURjeA_XOmudNefgwIHGSw12zJIPtHCKarbXOpLiQ-cl5vb-BQEN2J5TZsBMshQ4ieZkDorRDcbJMWA6HVCbvaztOeoLYiJyFoLZeV87uaNzVynxLW1P3kRNuw.jpeg"&gt;&lt;/p&gt;&lt;p&gt;</w:t>
      </w:r>
      <w:r>
        <w:rPr>
          <w:sz w:val="32"/>
          <w:szCs w:val="32"/>
        </w:rPr>
        <w:t>首先，我们来探讨一条关键法律：《航空运输公约》。这是一项国际协议，由多个国家签署，以统一全球航空运输标准。在执行这一协定的过程中，法国空勤人员需要处理来自不同国家客户的问题，他们需要熟悉各种语言、文化差异，以及各自国家的特殊要求。此外，还有其他三条重要法律，即《欧洲联盟指令》、《劳动法》以及《环境保护法》，它们为确保航班运行安全、高效提供了基础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如何应对这些挑战？</w:t>
      </w:r>
      <w:r>
        <w:rPr>
          <w:sz w:val="32"/>
          <w:szCs w:val="32"/>
        </w:rPr>
        <w:t>&lt;/p&gt;&lt;p&gt;&lt;img src="/static-img/4XA0CWQdN06U7MVPGRf4zhANtG-BtURjeA_XOmudNefgwIHGSw12zJIPtHCKarbXOpLiQ-cl5vb-BQEN2J5TZsBMshQ4ieZkDorRDcbJMWA6HVCbvaztOeoLYiJyFoLZeV87uaNzVynxLW1P3kRNuw.jpeg"&gt;&lt;/p&gt;&lt;p&gt;</w:t>
      </w:r>
      <w:r>
        <w:rPr>
          <w:sz w:val="32"/>
          <w:szCs w:val="32"/>
        </w:rPr>
        <w:t>面对这些复杂且严格的规定，法国空勤人员展现出极强的适应力与创新能力。例如，在航班延误或紧急情况下，他们能够迅速调配资源并采取有效措施，以最小化影响并保证旅客安危。此外，他们还利用现代技术，如电子设备和信息系统，为提高服务质量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四大高压”变成优势？</w:t>
      </w:r>
      <w:r>
        <w:rPr>
          <w:sz w:val="32"/>
          <w:szCs w:val="32"/>
        </w:rPr>
        <w:t>&lt;/p&gt;&lt;p&gt;&lt;img src="/static-img/j8KPjlhYAGAJSiOfU1NdcRANtG-BtURjeA_XOmudNefgwIHGSw12zJIPtHCKarbXOpLiQ-cl5vb-BQEN2J5TZsBMshQ4ieZkDorRDcbJMWA6HVCbvaztOeoLYiJyFoLZeV87uaNzVynxLW1P3kRNuw.jpeg"&gt;&lt;/p&gt;&lt;p&gt;</w:t>
      </w:r>
      <w:r>
        <w:rPr>
          <w:sz w:val="32"/>
          <w:szCs w:val="32"/>
        </w:rPr>
        <w:t>虽然实施如此多样的规定可能看似困难，但实际上，它们为提高服务质量提供了坚实基础。当一个团队成员理解并能够有效管理所有相关规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更好地与同事合作，更好地照顾到每位旅客。这不仅提升了个人技能，也增强了团队协作能力，从而使得整个团队更加稳定和成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大高压”背后的文化意义</w:t>
      </w:r>
      <w:r>
        <w:rPr>
          <w:sz w:val="32"/>
          <w:szCs w:val="32"/>
        </w:rPr>
        <w:t>&lt;/p&gt;&lt;p&gt;&lt;img src="/static-img/zHgdNVs37PTMEN98bLgVRxANtG-BtURjeA_XOmudNefgwIHGSw12zJIPtHCKarbXOpLiQ-cl5vb-BQEN2J5TZsBMshQ4ieZkDorRDcbJMWA6HVCbvaztOeoLYiJyFoLZeV87uaNzVynxLW1P3kRNuw.jpeg"&gt;&lt;/p&gt;&lt;p&gt;</w:t>
      </w:r>
      <w:r>
        <w:rPr>
          <w:sz w:val="32"/>
          <w:szCs w:val="32"/>
        </w:rPr>
        <w:t>除了提高工作效率，“四大高压”还反映出了一种深层次的情感——尊重与责任感。在一个充满竞争性的行业中，保持这种精神是保持专业水准和赢得消费者信任所必需的一部分。而对于那些希望成为未来顶尖航空公司员工的人来说，这种精神将是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掌握“四大高压”，开启职业发展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的学习不仅限于纯粹的事务性理解，而是一个全面的视角，它包括了解具体政策、培养解决问题的心理素质以及发掘潜在价值。如果你想走向这个领域，并希望取得长远成功，那么无疑要深入挖掘这些知识，将其转化为你的核心竞争力，就像一名优秀飞行员驾驶着飞机一样精准而稳健。</w:t>
      </w:r>
      <w:r>
        <w:rPr>
          <w:sz w:val="32"/>
          <w:szCs w:val="32"/>
        </w:rPr>
        <w:t>&lt;/p&gt;&lt;p&gt;&lt;a href = "/doc/740150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French Air Hostess 4 High-Pressure La.doc" rel="alternate" download="740150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French Air Hostess 4 High-Pressure L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